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6 NCAC 06C .0403</w:t>
        <w:tab/>
        <w:t>SUBSTITUTES</w:t>
      </w:r>
    </w:p>
    <w:p>
      <w:pPr>
        <w:pStyle w:val="Paragraph"/>
        <w:rPr/>
      </w:pPr>
      <w:r>
        <w:rPr>
          <w:rStyle w:val="P"/>
          <w:sz w:val="21"/>
          <w:szCs w:val="21"/>
        </w:rPr>
        <w:t>(a)  LEAs shall employ all substitutes deemed necessary for the efficient operation of the unit.  The superintendent determines the need to employ a substitute for a non</w:t>
        <w:noBreakHyphen/>
        <w:t>teaching assistant principal, principal or supervisor.</w:t>
      </w:r>
    </w:p>
    <w:p>
      <w:pPr>
        <w:pStyle w:val="Paragraph"/>
        <w:rPr/>
      </w:pPr>
      <w:r>
        <w:rPr>
          <w:rStyle w:val="P"/>
          <w:sz w:val="21"/>
          <w:szCs w:val="21"/>
        </w:rPr>
        <w:t>(b)  LEAs employ substitute teachers in units of half or whole days.</w:t>
      </w:r>
    </w:p>
    <w:p>
      <w:pPr>
        <w:pStyle w:val="Paragraph"/>
        <w:rPr/>
      </w:pPr>
      <w:r>
        <w:rPr>
          <w:rStyle w:val="P"/>
          <w:sz w:val="21"/>
          <w:szCs w:val="21"/>
        </w:rPr>
        <w:t>(c)  The LEA pays substitutes as follows:</w:t>
      </w:r>
    </w:p>
    <w:p>
      <w:pPr>
        <w:pStyle w:val="SubParagraph"/>
        <w:rPr/>
      </w:pPr>
      <w:r>
        <w:rPr>
          <w:rStyle w:val="P2"/>
          <w:sz w:val="21"/>
          <w:szCs w:val="21"/>
        </w:rPr>
        <w:t>(1)</w:t>
        <w:tab/>
        <w:t>A person who substitutes for a non</w:t>
        <w:noBreakHyphen/>
        <w:t>teaching assistant principal, principal or supervisor is paid from local funds.</w:t>
      </w:r>
    </w:p>
    <w:p>
      <w:pPr>
        <w:pStyle w:val="SubParagraph"/>
        <w:rPr/>
      </w:pPr>
      <w:r>
        <w:rPr>
          <w:rStyle w:val="P2"/>
          <w:sz w:val="21"/>
          <w:szCs w:val="21"/>
        </w:rPr>
        <w:t>(2)</w:t>
        <w:tab/>
        <w:t>Unless required to be otherwise, a substitute for the regular teacher is paid from the same source of funds as the regular teacher is paid.</w:t>
      </w:r>
    </w:p>
    <w:p>
      <w:pPr>
        <w:pStyle w:val="Paragraph"/>
        <w:rPr/>
      </w:pPr>
      <w:r>
        <w:rPr>
          <w:rStyle w:val="P"/>
          <w:sz w:val="21"/>
          <w:szCs w:val="21"/>
        </w:rPr>
        <w:t>(d)  Absences not covered in Rule .0404 require the appropriate amount of substitute teacher pay to be deducted from the regular teacher's salary.  These absences include extended sick leave as explained in Paragraph (f) of this Rule, personal leave and in</w:t>
        <w:noBreakHyphen/>
        <w:t>state meetings of no longer than 3 days or out</w:t>
        <w:noBreakHyphen/>
        <w:t>of</w:t>
        <w:noBreakHyphen/>
        <w:t>state meetings of no longer than 5 days, and not to exceed a total of 10 days within the school year, for professional responsibilities and attendance at professional meetings.  The superintendent must approve these absences.  The time limitations of this Rule do not apply to a person who is the local or district president or president</w:t>
        <w:noBreakHyphen/>
        <w:t>elect or a state or national officer of an educational professional organization, or to a person selected as National Teacher of the Year from this state.</w:t>
      </w:r>
    </w:p>
    <w:p>
      <w:pPr>
        <w:pStyle w:val="Paragraph"/>
        <w:rPr/>
      </w:pPr>
      <w:r>
        <w:rPr>
          <w:rStyle w:val="P"/>
          <w:sz w:val="21"/>
          <w:szCs w:val="21"/>
        </w:rPr>
        <w:t>(e)  Teachers earn personal leave at the rate of one</w:t>
        <w:noBreakHyphen/>
        <w:t>half day for every two and one</w:t>
        <w:noBreakHyphen/>
        <w:t>half months .20 days for full month of employment and may accumulate five personal leave days.  Teachers may transfer these days between LEAs.  A teacher who requests personal leave at least five days in advance of the date desired is not required to give a reason for the leave.  No teacher may take personal leave on the first day teachers are required to report for the school year, required teacher workdays, the day before or the day after holidays or scheduled vacation days, except as approved by the principal.  The LEA shall credit a teacher who has separated from service and is re</w:t>
        <w:noBreakHyphen/>
        <w:t>employed within 60 months from the date of separation with all personal leave, up to the five</w:t>
        <w:noBreakHyphen/>
        <w:t>day maximum, accumulated at the time of separation.  The LEA may not advance personal leave beyond that which a teacher earns.  Teachers may take personal leave in units of one</w:t>
        <w:noBreakHyphen/>
        <w:t>half or whole days.</w:t>
      </w:r>
    </w:p>
    <w:p>
      <w:pPr>
        <w:pStyle w:val="Paragraph"/>
        <w:rPr/>
      </w:pPr>
      <w:r>
        <w:rPr>
          <w:rStyle w:val="P"/>
          <w:sz w:val="21"/>
          <w:szCs w:val="21"/>
        </w:rPr>
        <w:t>(f)  If the regular teacher vacates a teaching position during the school year, that teacher receives the regular compensation for the actual days employed during the current month, adjusted for overdrawn leave or unpaid longevity pay.  If the LEA employs an interim teacher to fill the vacancy until a regular teacher is available, the LEA pays the interim teacher as follows:</w:t>
      </w:r>
    </w:p>
    <w:p>
      <w:pPr>
        <w:pStyle w:val="SubParagraph"/>
        <w:rPr/>
      </w:pPr>
      <w:r>
        <w:rPr>
          <w:rStyle w:val="P2"/>
          <w:sz w:val="21"/>
          <w:szCs w:val="21"/>
        </w:rPr>
        <w:t>(1)</w:t>
        <w:tab/>
        <w:t>For service of no more than 10 teaching days, the person is paid as a substitute.</w:t>
      </w:r>
    </w:p>
    <w:p>
      <w:pPr>
        <w:pStyle w:val="SubParagraph"/>
        <w:rPr/>
      </w:pPr>
      <w:r>
        <w:rPr>
          <w:rStyle w:val="P2"/>
          <w:sz w:val="21"/>
          <w:szCs w:val="21"/>
        </w:rPr>
        <w:t>(2)</w:t>
        <w:tab/>
        <w:t>For service in excess of 10 teaching days, the person is paid on the basis of the person's certified salary rating.  The person may elect to be paid as a substitute.</w:t>
      </w:r>
    </w:p>
    <w:p>
      <w:pPr>
        <w:pStyle w:val="Normal"/>
        <w:rPr>
          <w:rStyle w:val="P2"/>
          <w:sz w:val="21"/>
          <w:szCs w:val="21"/>
        </w:rPr>
      </w:pPr>
      <w:r>
        <w:rPr/>
      </w:r>
    </w:p>
    <w:p>
      <w:pPr>
        <w:pStyle w:val="History"/>
        <w:rPr/>
      </w:pPr>
      <w:r>
        <w:rPr/>
        <w:t>History Note:</w:t>
        <w:tab/>
        <w:t>Authority G.S. 115C</w:t>
        <w:noBreakHyphen/>
        <w:t>12(8);</w:t>
      </w:r>
    </w:p>
    <w:p>
      <w:pPr>
        <w:pStyle w:val="HistoryAfter"/>
        <w:rPr/>
      </w:pPr>
      <w:r>
        <w:rPr/>
        <w:t>Eff. July 1, 1986;</w:t>
      </w:r>
    </w:p>
    <w:p>
      <w:pPr>
        <w:pStyle w:val="HistoryAfter"/>
        <w:rPr/>
      </w:pPr>
      <w:r>
        <w:rPr/>
        <w:t>Amended Eff. October 1, 1993; October 1, 1990; March 1, 1990; August 1, 1987.</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
    <w:name w:val="P"/>
    <w:qFormat/>
    <w:rPr/>
  </w:style>
  <w:style w:type="character" w:styleId="P2">
    <w:name w:val="P2"/>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0:22:00Z</dcterms:created>
  <dc:creator/>
  <dc:description/>
  <cp:keywords/>
  <dc:language>en-US</dc:language>
  <cp:lastModifiedBy/>
  <dcterms:modified xsi:type="dcterms:W3CDTF">2025-07-01T00:22:00Z</dcterms:modified>
  <cp:revision>1</cp:revision>
  <dc:subject/>
  <dc:title/>
</cp:coreProperties>
</file>